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焦作电大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校生图像信息采集工作的通知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焦电大学函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[2020]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县（市）电大分校、教学点、学管科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河南省教育厅、新华图片社河南分社和河南广播电视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秋季学生图像信息采集工作的有关文件精神，我校即将开展在校生图像信息采集工作，本次图像信息采集包括我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春、秋季学生及往届所有在籍的尚未进行过图像信息采集的学生。现将图像信息采集工作事项通知如下，请遵照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采集对象：我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春、秋季开放教育学生及往届所有在籍的未进行过图像信息采集的学生，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6"/>
          <w:szCs w:val="36"/>
        </w:rPr>
        <w:t>采集时请务必携带二代身份证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采集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——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各办学单位具体拍摄时间参见 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秋季在校生图像信息采集时间一览表》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高等学校学生图像信息采集收费标准按省教育厅、河南新华图片分社要求执行，每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校本部采集地点在焦作大学老校区，具体地点另行通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各县（市）电大分校学管科要认真做好图像采集的配合工作。严格遵守采集工作程序，提供场地电源，组织好学生；班主任要带领学生参加采集、负责维持秩序。各县（市）分校要精心组织，认真总结以往信息采集工作的经验和教训，预防混乱局面的发生，保证此项工作的顺利完成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各县（市）电大分校应认真执行属地防疫政策，规划好学生进出路线，采集现场需通风良好并做好消杀措施，学生入校应佩戴口罩，做好个人防护，防止疫情传播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秋季在校生图像信息采集时间一览表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焦作广播电视大学学生科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十一月六日</w:t>
      </w:r>
    </w:p>
    <w:p>
      <w:pPr>
        <w:pStyle w:val="Normal"/>
        <w:spacing w:lineRule="auto" w:line="360"/>
        <w:ind w:right="23" w:hanging="0"/>
        <w:rPr>
          <w:sz w:val="28"/>
          <w:szCs w:val="22"/>
        </w:rPr>
      </w:pPr>
      <w:r>
        <w:rPr>
          <w:sz w:val="28"/>
          <w:szCs w:val="22"/>
        </w:rPr>
        <w:t>附件：</w:t>
      </w:r>
    </w:p>
    <w:p>
      <w:pPr>
        <w:pStyle w:val="Normal"/>
        <w:spacing w:lineRule="auto" w:line="360"/>
        <w:ind w:right="23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秋季</w:t>
      </w:r>
      <w:r>
        <w:rPr/>
        <w:t>在校生图像信息采集时间一览表》</w:t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18"/>
        <w:gridCol w:w="3219"/>
        <w:gridCol w:w="1103"/>
        <w:gridCol w:w="1279"/>
        <w:gridCol w:w="3382"/>
        <w:gridCol w:w="1644"/>
        <w:gridCol w:w="1610"/>
      </w:tblGrid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学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类别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、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集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修武电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春秋各专业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  <w:sz w:val="24"/>
              </w:rPr>
              <w:t>176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修武</w:t>
            </w:r>
            <w:r>
              <w:rPr>
                <w:rFonts w:ascii="黑体;SimHei" w:hAnsi="黑体;SimHei" w:cs="宋体;SimSun" w:eastAsia="黑体;SimHei"/>
                <w:sz w:val="24"/>
              </w:rPr>
              <w:t>电大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分校安排好图像信息采集的地点和拍摄的顺序，维持好现场秩序</w:t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武陟</w:t>
            </w:r>
            <w:r>
              <w:rPr>
                <w:rFonts w:eastAsia="黑体;SimHei"/>
                <w:bCs/>
                <w:sz w:val="24"/>
              </w:rPr>
              <w:t>电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春秋各专业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72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武陟</w:t>
            </w:r>
            <w:r>
              <w:rPr>
                <w:rFonts w:eastAsia="黑体;SimHei"/>
                <w:bCs/>
                <w:sz w:val="24"/>
              </w:rPr>
              <w:t>电大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孟州电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春秋各专业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2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sz w:val="24"/>
              </w:rPr>
              <w:t>日下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孟州电大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温县</w:t>
            </w:r>
            <w:r>
              <w:rPr>
                <w:rFonts w:eastAsia="黑体;SimHei"/>
                <w:bCs/>
                <w:sz w:val="24"/>
              </w:rPr>
              <w:t>电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春秋各专业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323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温县</w:t>
            </w:r>
            <w:r>
              <w:rPr>
                <w:rFonts w:eastAsia="黑体;SimHei"/>
                <w:bCs/>
                <w:sz w:val="24"/>
              </w:rPr>
              <w:t>电大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沁阳电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春秋各专业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37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3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沁阳电大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爱电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春秋各专业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64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z w:val="24"/>
              </w:rPr>
              <w:t>日下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30——17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爱电大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焦作直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1161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教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秋专科</w:t>
            </w:r>
            <w:r>
              <w:rPr>
                <w:rFonts w:ascii="宋体;SimSun" w:hAnsi="宋体;SimSun" w:cs="宋体;SimSun"/>
                <w:szCs w:val="21"/>
              </w:rPr>
              <w:t>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808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sz w:val="24"/>
              </w:rPr>
              <w:t>日上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-10:3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焦作电大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班主任安排好学生照相的时间，维持好现场秩序</w:t>
            </w:r>
          </w:p>
        </w:tc>
      </w:tr>
      <w:tr>
        <w:trPr>
          <w:trHeight w:val="137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秋本科</w:t>
            </w:r>
            <w:r>
              <w:rPr>
                <w:rFonts w:ascii="宋体;SimSun" w:hAnsi="宋体;SimSun" w:cs="宋体;SimSun"/>
                <w:szCs w:val="21"/>
              </w:rPr>
              <w:t>及以前未照相学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7</w:t>
            </w:r>
            <w:r>
              <w:rPr>
                <w:rFonts w:eastAsia="黑体;SimHei"/>
                <w:bCs/>
                <w:sz w:val="24"/>
              </w:rPr>
              <w:t>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-11:3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0:00Z</dcterms:created>
  <dc:creator>jzdd</dc:creator>
  <dc:description/>
  <cp:keywords/>
  <dc:language>en-US</dc:language>
  <cp:lastModifiedBy>Administrator</cp:lastModifiedBy>
  <cp:lastPrinted>2019-03-28T09:56:00Z</cp:lastPrinted>
  <dcterms:modified xsi:type="dcterms:W3CDTF">2020-11-05T07:05:00Z</dcterms:modified>
  <cp:revision>148</cp:revision>
  <dc:subject/>
  <dc:title>关于2008年秋季焦作电大</dc:title>
</cp:coreProperties>
</file>