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1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1650"/>
        <w:rPr>
          <w:rFonts w:ascii="黑体;SimHei" w:hAnsi="黑体;SimHei" w:eastAsia="黑体;SimHei"/>
          <w:sz w:val="66"/>
          <w:szCs w:val="66"/>
        </w:rPr>
      </w:pPr>
      <w:r>
        <w:rPr>
          <w:rFonts w:eastAsia="黑体;SimHei" w:ascii="黑体;SimHei" w:hAnsi="黑体;SimHei"/>
          <w:sz w:val="66"/>
          <w:szCs w:val="66"/>
        </w:rPr>
      </w:r>
    </w:p>
    <w:p>
      <w:pPr>
        <w:pStyle w:val="Normal"/>
        <w:spacing w:lineRule="exact" w:line="560"/>
        <w:ind w:firstLine="1650"/>
        <w:rPr>
          <w:rFonts w:ascii="黑体;SimHei" w:hAnsi="黑体;SimHei" w:eastAsia="黑体;SimHei"/>
          <w:sz w:val="66"/>
          <w:szCs w:val="66"/>
        </w:rPr>
      </w:pPr>
      <w:r>
        <w:rPr>
          <w:rFonts w:eastAsia="黑体;SimHei" w:ascii="黑体;SimHei" w:hAnsi="黑体;SimHei"/>
          <w:sz w:val="66"/>
          <w:szCs w:val="66"/>
        </w:rPr>
      </w:r>
    </w:p>
    <w:p>
      <w:pPr>
        <w:pStyle w:val="Normal"/>
        <w:spacing w:lineRule="exact" w:line="560"/>
        <w:ind w:firstLine="1650"/>
        <w:rPr>
          <w:rFonts w:ascii="黑体;SimHei" w:hAnsi="黑体;SimHei" w:eastAsia="黑体;SimHei"/>
          <w:sz w:val="66"/>
          <w:szCs w:val="66"/>
        </w:rPr>
      </w:pPr>
      <w:r>
        <w:rPr>
          <w:rFonts w:eastAsia="黑体;SimHei" w:ascii="黑体;SimHei" w:hAnsi="黑体;SimHei"/>
          <w:sz w:val="66"/>
          <w:szCs w:val="66"/>
        </w:rPr>
      </w:r>
    </w:p>
    <w:p>
      <w:pPr>
        <w:pStyle w:val="Normal"/>
        <w:spacing w:lineRule="exact" w:line="560"/>
        <w:ind w:firstLine="1960"/>
        <w:rPr>
          <w:rFonts w:ascii="黑体;SimHei" w:hAnsi="黑体;SimHei" w:eastAsia="黑体;SimHei"/>
          <w:sz w:val="56"/>
          <w:szCs w:val="56"/>
        </w:rPr>
      </w:pPr>
      <w:r>
        <w:rPr>
          <w:rFonts w:eastAsia="黑体;SimHei" w:ascii="黑体;SimHei" w:hAnsi="黑体;SimHei"/>
          <w:sz w:val="56"/>
          <w:szCs w:val="56"/>
        </w:rPr>
      </w:r>
    </w:p>
    <w:p>
      <w:pPr>
        <w:pStyle w:val="Normal"/>
        <w:spacing w:lineRule="exact" w:line="560"/>
        <w:ind w:firstLine="1960"/>
        <w:rPr>
          <w:rFonts w:ascii="黑体;SimHei" w:hAnsi="黑体;SimHei" w:eastAsia="黑体;SimHei"/>
          <w:sz w:val="56"/>
          <w:szCs w:val="56"/>
        </w:rPr>
      </w:pPr>
      <w:r>
        <w:rPr>
          <w:rFonts w:eastAsia="黑体;SimHei" w:ascii="黑体;SimHei" w:hAnsi="黑体;SimHei"/>
          <w:sz w:val="56"/>
          <w:szCs w:val="56"/>
        </w:rPr>
      </w:r>
    </w:p>
    <w:p>
      <w:pPr>
        <w:pStyle w:val="Normal"/>
        <w:spacing w:lineRule="exact" w:line="560"/>
        <w:ind w:firstLine="2520"/>
        <w:rPr>
          <w:rFonts w:ascii="黑体;SimHei" w:hAnsi="黑体;SimHei" w:eastAsia="黑体;SimHei"/>
          <w:sz w:val="56"/>
          <w:szCs w:val="56"/>
        </w:rPr>
      </w:pPr>
      <w:r>
        <w:rPr>
          <w:rFonts w:eastAsia="黑体;SimHei" w:ascii="黑体;SimHei" w:hAnsi="黑体;SimHei"/>
          <w:sz w:val="56"/>
          <w:szCs w:val="56"/>
        </w:rPr>
        <w:t>201</w:t>
      </w:r>
      <w:r>
        <w:rPr>
          <w:rFonts w:eastAsia="黑体;SimHei" w:ascii="黑体;SimHei" w:hAnsi="黑体;SimHei"/>
          <w:sz w:val="56"/>
          <w:szCs w:val="56"/>
        </w:rPr>
        <w:t>8</w:t>
      </w:r>
      <w:r>
        <w:rPr>
          <w:rFonts w:ascii="黑体;SimHei" w:hAnsi="黑体;SimHei" w:eastAsia="黑体;SimHei"/>
          <w:sz w:val="56"/>
          <w:szCs w:val="56"/>
        </w:rPr>
        <w:t>年工作计划</w:t>
      </w:r>
    </w:p>
    <w:p>
      <w:pPr>
        <w:pStyle w:val="Normal"/>
        <w:spacing w:lineRule="exact" w:line="560"/>
        <w:ind w:firstLine="4290"/>
        <w:rPr>
          <w:rFonts w:ascii="黑体;SimHei" w:hAnsi="黑体;SimHei" w:eastAsia="黑体;SimHei"/>
          <w:sz w:val="66"/>
          <w:szCs w:val="66"/>
        </w:rPr>
      </w:pPr>
      <w:r>
        <w:rPr>
          <w:rFonts w:eastAsia="黑体;SimHei" w:ascii="黑体;SimHei" w:hAnsi="黑体;SimHei"/>
          <w:sz w:val="66"/>
          <w:szCs w:val="66"/>
        </w:rPr>
      </w:r>
    </w:p>
    <w:p>
      <w:pPr>
        <w:pStyle w:val="Normal"/>
        <w:spacing w:lineRule="exact" w:line="560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338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60"/>
        <w:ind w:firstLine="468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560"/>
        <w:ind w:firstLine="31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31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31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6240"/>
        <w:rPr>
          <w:rFonts w:ascii="黑体;SimHei" w:hAnsi="黑体;SimHei" w:eastAsia="黑体;SimHei"/>
          <w:sz w:val="96"/>
          <w:szCs w:val="96"/>
        </w:rPr>
      </w:pPr>
      <w:r>
        <w:rPr>
          <w:rFonts w:eastAsia="黑体;SimHei" w:ascii="黑体;SimHei" w:hAnsi="黑体;SimHei"/>
          <w:sz w:val="96"/>
          <w:szCs w:val="96"/>
        </w:rPr>
      </w:r>
    </w:p>
    <w:p>
      <w:pPr>
        <w:pStyle w:val="Normal"/>
        <w:spacing w:lineRule="exact" w:line="560"/>
        <w:ind w:firstLine="31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31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41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远程教育学院</w:t>
      </w:r>
    </w:p>
    <w:p>
      <w:pPr>
        <w:pStyle w:val="Normal"/>
        <w:spacing w:lineRule="exact" w:line="560"/>
        <w:ind w:firstLine="28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33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二〇一七年十二月十四日</w:t>
      </w:r>
    </w:p>
    <w:p>
      <w:pPr>
        <w:pStyle w:val="Normal"/>
        <w:spacing w:lineRule="exact" w:line="560"/>
        <w:ind w:firstLine="28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31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31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ind w:firstLine="31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ind w:firstLine="282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远程教育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工作计划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党建及思想政治工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学校党委的安排，及时拟定总支政治活动计划和职工政治学习计划，落实政治学习“三员制”、“三会一课”、“民主生活会”制度。进一步加强党组织建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学校党委要求，结合部门实际，认真学习宣传贯彻落实十九大报告精神。组织落实即将开展的“不忘初心，牢记使命</w:t>
      </w:r>
      <w:r>
        <w:rPr>
          <w:rFonts w:ascii="宋体;SimSun" w:hAnsi="宋体;SimSun" w:cs="宋体;SimSun"/>
          <w:sz w:val="28"/>
          <w:szCs w:val="28"/>
        </w:rPr>
        <w:t>’</w:t>
      </w:r>
      <w:r>
        <w:rPr>
          <w:rFonts w:ascii="宋体;SimSun" w:hAnsi="宋体;SimSun" w:cs="宋体;SimSun"/>
          <w:sz w:val="28"/>
          <w:szCs w:val="28"/>
        </w:rPr>
        <w:t>专题教育活动，坚持践行“六坚持六不准”、“我的岗位我负责，我的工作请放心”，通过系列活动使人人都转变作风，扎实工作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党风廉政建设。组织学习习近平总书记《关于党风廉政建设和反腐败斗争论述摘编》、“推进反腐倡廉建设”等系列讲话精神，和上级关于党风廉政建设的各项规定、指示、要求，自觉加强党性修养，确保党员干部无违纪案件发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进一步推进“立足本职，管理创新”活动。提高各项工作的管理水平、工作效率、工作质量，使各项工作机制更加规范、有序、高效、快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严格执行《计划生育法》，定期对育龄妇女进行孕检，做好计生工作，保证计划生育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认真做好安全、卫生、消防、拒绝法轮功和黄赌毒等综合性治理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工作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的一项重要工作任务，就是按照教育部、中央电大、省电大的要求，认真做好“电大”更名为“开放大学”的各项准备工作。在筹建更名工作的过程中，继续严格按照省电大教学方面和学校教学检查活动的总要求，在不断改进和完善教学模式、教学管理模式的基础上，重点抓好各类教学环节的落实工作。按照上级电大的要求，进一步加大课程考核改革和教、学、考一体化的改革力度。注重各类教学管理的制度化、规范化建设工作，继续在“管理创新”活动的推动下不断地建立、修订和完善各项规章制度，形成在管理中求创新，创新中求发展的良好工作局面，使教学工作再上新台阶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对教学计划、开课一览表、课表（包括面授课、网播、自学）、一体化方案、教案、教学资源应用的教学检查力度。完善教学检查制度 、成绩管理制度（ 包括统设课成绩、自命题成绩、集中实践成绩等）。进一步加强日常教学管理工作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“三支队伍”即教师队伍、网络技术队伍和管理人员队伍建设，定期开展学生评教、教师观摩教学和教师培训活动，提高电大教师的素质和教学技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教学检查，每学期进行一次系统的教学检查（检查内容包括网上教学活动、教案、教学资源应用等），定期将教学检查的情况及时以文字形式反馈到有关部门，以及时解决教学工作中出现的问题，确保教学质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考点建设与管理，进一步严格考风考纪，改善网考设施，保障统考工作的顺利进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多媒体教学资源的管理应用，增加学生学习的支持服务渠道和监控功能，提高教学质量，保证教学工作有序开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维护网络系统的正常运行，保证教学、行政等各项工作的正常开展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认真作好各类学生使用教材的征订、发放等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招生及学生工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稳定办学规模。积极筹备春、秋两季招生工作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一步加大招生工作宣传力度。进一步变以往的招生奖励机制为招生宣传机制。在大力做好招生宣传工作的同时，积极跑系统、跑单位、定任务、定指标，责任到人，努力扩大招生规模。确保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招收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名学生，力争年创收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一步加强学生管理工作，提高到课率，进一步加强学生网上学习管理，提高学生自主学习能力。进一步加强学籍管理工作，提高工作质量和效率，全面提升创新管理水平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积极开展社会调查，掌握第一手资料，做好生源的涵养与挖掘工作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加强制度建设，改进管理员队伍工作作风，以有效提高对开放教育学员的管理效果和管理水平，使学员报考准确率、各种费用收缴率以及作业收交率均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抓好开放教育学员日常管理工作，进一步固化开放教育模式改革成果。全体管理员要做好学员网上作业及形成性考核过程的监控管理工作，认真填写相应监控表格，督促完成网上作业和准确给定形成性考核成绩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加强开放教育学员素质教育，拟开展 “和谐校园”为主题的“开放教育杯”网络征文及书画大赛活动、举行“我的学习故事”大赛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科研工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搞好科研工作，认真组织全体职工结合实际工作开展教研、科研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按照焦作大学科研处的要求，结合工作实际，加强各级科研项目的申报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继续推进社区教育项目建设工作，落实全国示范性基层电大后继建设项目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行政管理工作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学习，转变作风，认真学习并严格执行现有的各项规章制度，狠抓各项制度的落实。以“六坚持六不准”要求为指导，进一步高效率高标准地开展管理工作。讲求管理工作的“时效”性，进一步牢固树立服务意识，全面地服务于师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通过进一步开展管理创新活动，完善制度、强化管理、提高工作效率和质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继续严格执行各项规章制度的基础上，重点是进一步制定并实施增收节支的管理措施。大力开展增收节支活动，严格按照学校规定，控制各种费用的开支，努力降低办学成本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坚持工作目标化管理，认真开展评先评优活动。将部门目标分解到各科室，明确第一责任人，将电大的管理工作纳入目标考核范围之中，期末进行评比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保持与学生之间的交流渠道畅通，促进教学和管理工作的改进和调整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做好与省校和县级电大的联系沟通，强化工作的衔接性，做到各个环节有人对应，各项工作有上传下达，有检查落实，确保各项工作落到实处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管好用好各种管理软件，提升我院现代化管理水平。每学期至少进行一次相关人员技术培训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加强宣传工作力度，充分利用各种载体，及时准确宣传报道电大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六、县级电大分校的管理工作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改进对县级电大分校的管理模式，进一步增强将管理寓于服务中，在服务中体现管理的思想意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一步加强教学管理，每学期至少进行一次对分校的教学检查工作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指导招生工作，进一步完善招生宣传机制，督促、指导、协助完成招生任务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加强考点管理工作，按时召开分校考务工作会，严格考务制度，加强考试巡视工作，确保考务工作正常有序地进行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对各分校进行一次评优评先表彰活动，分别评选出先进办学单位、优秀考点、招生先进单位、教材管理先进单位、优秀教师、先进工作者、招生先进个人和教材管理先进个人等。</w:t>
      </w:r>
    </w:p>
    <w:p>
      <w:pPr>
        <w:pStyle w:val="Normal"/>
        <w:spacing w:lineRule="exact" w:line="480"/>
        <w:ind w:left="4340" w:hanging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启动成立四级社区教育体系，即：地市社区大学、区县社区学院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乡镇社区学校、社区居民学习点的审批工作。继续做好“焦作市远程教育学习中心”的筹建工作。熟知“河南终身学习网”的内容，为社区教育提供学习资源。筹建“一站式”服务中心，进一步提升办公效率，提高服务质量。跟上省校学分银行的建设步伐，搭建学习成果认定和学分转换平台。 </w:t>
      </w:r>
    </w:p>
    <w:p>
      <w:pPr>
        <w:pStyle w:val="Normal"/>
        <w:spacing w:lineRule="exact" w:line="440"/>
        <w:ind w:left="4341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341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4341" w:firstLine="11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远程教育学院</w:t>
      </w:r>
    </w:p>
    <w:p>
      <w:pPr>
        <w:pStyle w:val="Normal"/>
        <w:spacing w:lineRule="exact" w:line="44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○一七年十二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8:00Z</dcterms:created>
  <dc:creator>YlmF</dc:creator>
  <dc:description/>
  <cp:keywords/>
  <dc:language>en-US</dc:language>
  <cp:lastModifiedBy>jzdd</cp:lastModifiedBy>
  <cp:lastPrinted>2017-12-22T16:59:00Z</cp:lastPrinted>
  <dcterms:modified xsi:type="dcterms:W3CDTF">2017-12-25T01:32:00Z</dcterms:modified>
  <cp:revision>14</cp:revision>
  <dc:subject/>
  <dc:title>2011年远程教育学院工作目标</dc:title>
</cp:coreProperties>
</file>